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GESTORE DELLE CRISI DA SOVRA-INDEBITAMENTO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Corso di Alta Form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(Riapertura dei termini d’iscrizione fino al 03.02.2017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567" w:top="22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La Scuola di Alta Formazione dei Dottori Commercialisti e degli Esperti Contabili della Campania (d’ora in avanti “SAF Campania”), in convenzione con 1) il Dipartimento di Scienze Giuridiche - Scuola di Giurisprudenza dell’Università degli Studi di Salerno e 2) l’Ordine dei Dottori Commercialisti e degli Esperti Contabili di Vallo della Lucania (firmatario dell’apposita convenzione con l’Università assieme agli altri Ordini associati alla SAF Campania: Università degli Studi di Salerno - Dipartimento di Scienze Giuridiche - Scuola di Giurisprudenza Rep. n. 4672 Prot. n. 66236 del 28.09.2016 e Università degli Studi di Salerno - Dipartimento di Scienze Giuridiche - Scuola di Giurisprudenza Rep. n. 2514/2016 Prot. n. 96797 del 28.11.2016), organizza la Terza Edizione del Corso per “Gestore delle crisi da sovra-indebitamento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estinat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Numero massimo dei partecipanti: 50 (numero minimo: 30). Iscritti agli Ordini della SAF (Benevento, Caserta, Nocera Inferiore, Salerno, Sala Consilina e Vallo della Lucania) e ad altri Ordini dei Dottori Commercialisti e degli Esperti Contabil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ur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40 ore. Non è ammessa alcuna ora di assenz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ontenu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Le lezioni riguarderanno, come da dettato della lettera b) del comma 5) dell’art. 4 del D.M. 202/2014, l’ambito disciplinare della crisi dell'impresa e di sovra-indebitamento, anche del consumatore. Il Corso è costituito con gli insegnamenti concernenti i seguenti settori disciplinari: diritto civile e commerciale, diritto fallimentare e dell'esecuzione civile, economia aziendale, diritto tributario e previdenzial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rogramm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utti i sabati “full time” (09:00-14:00 e 15:00-20:00), </w:t>
      </w:r>
      <w:r>
        <w:rPr>
          <w:rFonts w:cs="Arial" w:ascii="Garamond" w:hAnsi="Garamond"/>
          <w:sz w:val="20"/>
          <w:szCs w:val="20"/>
          <w:u w:val="single"/>
        </w:rPr>
        <w:t>dal giorno 18.02.2017 al giorno 11.03.2017</w:t>
      </w:r>
      <w:r>
        <w:rPr>
          <w:rFonts w:cs="Arial" w:ascii="Garamond" w:hAnsi="Garamond"/>
          <w:sz w:val="20"/>
          <w:szCs w:val="20"/>
        </w:rPr>
        <w:t>, presso La Casa Bianca sita in Via Fuonti, 25 - 84043 Agropoli (SA). Il programma analitico delle lezioni (docenti e argomenti) sarà dettagliatamente illustrato alla prima lezione del Cors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elezione in entrat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ssuna, tranne verifica del possesso del requisito dell’iscrizione all’Ordine. Gli iscritti al Corso saranno accettati in ordine cronologico di prenotazione. Alla scadenza del bando, nel rispetto dei termini e dei criteri indicati in un’apposita e-mail di comunicazione dell’ammissione al Corso, i candidati ammessi dovranno versare la quota d’iscrizione, in un’unica soluzione, tramite bonifico bancario a favore della SAF Campania, prima dell’avvio delle lezion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elezione in uscit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erifica finale con esame orale su un project work pre-assegnat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ertificazion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to di frequenza valido come requisito per l’iscrizione all’elenco dei gestori ai sensi del comma 5) e del comma 6) dell’art. 4 del D.M. 202/2014. La partecipazione al Corso, in fase di accreditamento ai fini della formazione professionale continua, dà diritto all’acquisizione di un (1) credito formativo per ogni ora di presenza effettiv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284"/>
          <w:tab w:val="left" w:pos="8475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ost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uro 200,00 + iva 22% (euro 244 lordi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Iscrizion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a domanda d’iscrizione, redatta tramite l’apposito modulo reperibile sul sito www.odcecvallo.it, debitamente compilata e sottoscritta in forma di autocertificazione, con allegato il curriculum vitae et studiorum e la fotocopia di un documento d’identità in corso di validità, dovrà essere indirizzata a: Ordine dei Dottori Commercialisti e degli Esperti Contabili </w:t>
      </w:r>
      <w:r>
        <w:rPr>
          <w:rFonts w:cs="Arial" w:ascii="Garamond" w:hAnsi="Garamond"/>
          <w:bCs/>
          <w:sz w:val="20"/>
          <w:szCs w:val="20"/>
        </w:rPr>
        <w:t xml:space="preserve">di Vallo della Lucania - Ufficio Segreteria - Piazza Vittorio Emanuele, 25 - CAP 84078 - Vallo della Lucania (SA). </w:t>
      </w:r>
      <w:r>
        <w:rPr>
          <w:rFonts w:cs="Arial" w:ascii="Garamond" w:hAnsi="Garamond"/>
          <w:sz w:val="20"/>
          <w:szCs w:val="20"/>
        </w:rPr>
        <w:t xml:space="preserve">La domanda (da presentare in busta chiusa, con indicazione sulla busta della dicitura “SAF Campania - Gestore delle crisi da sovra-indebitamento”) dovrà pervenire </w:t>
      </w:r>
      <w:r>
        <w:rPr>
          <w:rFonts w:cs="Arial" w:ascii="Garamond" w:hAnsi="Garamond"/>
          <w:bCs/>
          <w:sz w:val="20"/>
          <w:szCs w:val="20"/>
          <w:u w:val="single"/>
        </w:rPr>
        <w:t>entro le ore 12:00 del giorno 03.02.2017</w:t>
      </w:r>
      <w:r>
        <w:rPr>
          <w:rFonts w:cs="Arial" w:ascii="Garamond" w:hAnsi="Garamond"/>
          <w:bCs/>
          <w:sz w:val="20"/>
          <w:szCs w:val="20"/>
        </w:rPr>
        <w:t xml:space="preserve">. In alternativa, la domanda d’iscrizione potrà essere inviata, sempre </w:t>
      </w:r>
      <w:r>
        <w:rPr>
          <w:rFonts w:cs="Arial" w:ascii="Garamond" w:hAnsi="Garamond"/>
          <w:bCs/>
          <w:sz w:val="20"/>
          <w:szCs w:val="20"/>
          <w:u w:val="single"/>
        </w:rPr>
        <w:t>entro le ore 12:00 del giorno 03.02.2017</w:t>
      </w:r>
      <w:r>
        <w:rPr>
          <w:rFonts w:cs="Arial" w:ascii="Garamond" w:hAnsi="Garamond"/>
          <w:bCs/>
          <w:sz w:val="20"/>
          <w:szCs w:val="20"/>
        </w:rPr>
        <w:t>, al seguente indirizzo di posta elettronica certificata: ordine.vallodellalucania@pec.commercialisti.it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Inf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er qualsiasi necessità informativa si prega di rivolgersi al seguente indirizzo di posta elettronica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fo@odcecvallo.it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il Direttore del Dipar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di Scienze Giuridiche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Scuola di Giurispru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Se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Perongini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il 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dell’OD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Vallo della Luc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Giuse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Condorelli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il Presid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della SAF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Pi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Raucci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il Responsabil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i/>
                <w:sz w:val="15"/>
                <w:szCs w:val="15"/>
              </w:rPr>
              <w:t>del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Giuse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Garamond" w:hAnsi="Garamond"/>
                <w:i/>
                <w:sz w:val="15"/>
                <w:szCs w:val="15"/>
              </w:rPr>
              <w:t>Faucegli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i/>
          <w:sz w:val="20"/>
          <w:szCs w:val="20"/>
        </w:rPr>
        <w:t>Vallo della Lucania, 16 gennaio 2017.</w:t>
      </w:r>
    </w:p>
    <w:sectPr>
      <w:type w:val="continuous"/>
      <w:pgSz w:w="11906" w:h="16838"/>
      <w:pgMar w:left="1134" w:right="1134" w:gutter="0" w:header="567" w:top="22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277"/>
      <w:gridCol w:w="3181"/>
    </w:tblGrid>
    <w:tr>
      <w:trPr/>
      <w:tc>
        <w:tcPr>
          <w:tcW w:w="3180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42875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Arial"/>
              <w:i/>
              <w:i/>
              <w:sz w:val="18"/>
              <w:szCs w:val="18"/>
              <w:lang w:val="it-IT"/>
            </w:rPr>
          </w:pPr>
          <w:r>
            <w:rPr>
              <w:rFonts w:cs="Arial" w:ascii="Garamond" w:hAnsi="Garamond"/>
              <w:i/>
              <w:sz w:val="18"/>
              <w:szCs w:val="18"/>
              <w:lang w:val="it-IT"/>
            </w:rPr>
            <w:t>Dipartimento di Scienze Giuridiche</w:t>
          </w:r>
        </w:p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>
              <w:rFonts w:cs="Arial" w:ascii="Garamond" w:hAnsi="Garamond"/>
              <w:i/>
              <w:sz w:val="18"/>
              <w:szCs w:val="18"/>
              <w:lang w:val="it-IT"/>
            </w:rPr>
            <w:t>Scuola di Giurisprudenza</w:t>
          </w:r>
        </w:p>
      </w:tc>
      <w:tc>
        <w:tcPr>
          <w:tcW w:w="327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Cs w:val="32"/>
              <w:lang w:val="it-IT" w:eastAsia="en-US"/>
            </w:rPr>
          </w:pPr>
          <w:r>
            <w:rPr>
              <w:b/>
              <w:szCs w:val="32"/>
              <w:lang w:val="it-IT" w:eastAsia="en-US"/>
            </w:rPr>
            <w:drawing>
              <wp:inline distT="0" distB="0" distL="0" distR="0">
                <wp:extent cx="447675" cy="44894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it-IT" w:eastAsia="en-US"/>
            </w:rPr>
          </w:pPr>
          <w:r>
            <w:rPr>
              <w:b/>
              <w:sz w:val="16"/>
              <w:szCs w:val="16"/>
              <w:lang w:val="it-IT" w:eastAsia="en-US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Ordini dei Dottori Commercialist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 degli Esperti Contabil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i/>
              <w:sz w:val="18"/>
              <w:szCs w:val="18"/>
            </w:rPr>
            <w:t>Benevento - Caserta - Nocera Inferiore -</w:t>
          </w:r>
        </w:p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>
              <w:rFonts w:cs="Garamond" w:ascii="Garamond" w:hAnsi="Garamond"/>
              <w:i/>
              <w:sz w:val="18"/>
              <w:szCs w:val="18"/>
              <w:lang w:val="it-IT"/>
            </w:rPr>
            <w:t>Sala Consilina - Salerno - Vallo della Lucania</w:t>
          </w:r>
        </w:p>
      </w:tc>
      <w:tc>
        <w:tcPr>
          <w:tcW w:w="318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/>
            <w:drawing>
              <wp:inline distT="0" distB="0" distL="0" distR="0">
                <wp:extent cx="1684020" cy="935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11:00Z</dcterms:created>
  <dc:creator>centola</dc:creator>
  <dc:description/>
  <cp:keywords/>
  <dc:language>en-US</dc:language>
  <cp:lastModifiedBy>Admin</cp:lastModifiedBy>
  <cp:lastPrinted>2017-01-18T08:53:00Z</cp:lastPrinted>
  <dcterms:modified xsi:type="dcterms:W3CDTF">2017-01-18T07:54:00Z</dcterms:modified>
  <cp:revision>11</cp:revision>
  <dc:subject/>
  <dc:title/>
</cp:coreProperties>
</file>