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7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REVISIONE LEGALE DEI CONTI PER LE P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 I NUOVI PRINCIPI DI REVISIONE ISA ITA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Corso di Alta Formazione Specialistica in materia di </w:t>
      </w:r>
      <w:r>
        <w:rPr>
          <w:rFonts w:eastAsia="Arial"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Revisione Lega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’iscri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/a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  <w:tab/>
        <w:tab/>
        <w:tab/>
        <w:tab/>
        <w:tab/>
        <w:tab/>
        <w:t>_____/_____/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</w:t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</w:t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</w:t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/azienda</w:t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 .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BodyText21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/a al Corso di Alta Formazione Specialistica dal titolo “LA REVISIONE LEGALE DEI CONTI PER LE PMI E I NUOVI PRINCIPI DI REVISIONE ISA ITALIA”.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llega la seguente documentazione in carta libera: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et studiorum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la carta d’identità (fronte e retro) o documento equipollente.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sz w:val="20"/>
        </w:rPr>
        <w:t>La fattura dell’iscrizione al Corso dovrà essere intestata a: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o/Azienda:</w:t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.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</w:t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</w:t>
        <w:tab/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</w:t>
        <w:tab/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i attesta la validità dei dati sopra comunicati ai sensi del DPR 445/2000 e si autorizza il loro trattamento ai sensi del d.lgs. 196/2003.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</w:t>
        <w:tab/>
        <w:tab/>
        <w:tab/>
        <w:tab/>
        <w:tab/>
        <w:tab/>
        <w:tab/>
        <w:tab/>
        <w:tab/>
        <w:t>In fede, 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"/>
      </w:rPr>
    </w:pPr>
    <w:r>
      <w:rPr>
        <w:szCs w:val="2"/>
      </w:rPr>
    </w:r>
  </w:p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it-IT" w:eastAsia="en-US"/>
            </w:rPr>
          </w:pPr>
          <w:r>
            <w:rPr>
              <w:b/>
              <w:szCs w:val="32"/>
              <w:lang w:val="it-IT" w:eastAsia="en-US"/>
            </w:rPr>
            <w:drawing>
              <wp:inline distT="0" distB="0" distL="0" distR="0">
                <wp:extent cx="44767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it-IT" w:eastAsia="en-US"/>
            </w:rPr>
          </w:pPr>
          <w:r>
            <w:rPr>
              <w:b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Ordini dei Dottori Commercialist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 degli Esperti Contabil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i/>
              <w:sz w:val="18"/>
              <w:szCs w:val="18"/>
            </w:rPr>
            <w:t>Benevento - Caserta - Nocera Inferiore -</w:t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i/>
              <w:i/>
              <w:sz w:val="18"/>
              <w:szCs w:val="18"/>
              <w:lang w:val="it-IT"/>
            </w:rPr>
          </w:pPr>
          <w:r>
            <w:rPr>
              <w:rFonts w:cs="Garamond" w:ascii="Garamond" w:hAnsi="Garamond"/>
              <w:i/>
              <w:sz w:val="18"/>
              <w:szCs w:val="18"/>
              <w:lang w:val="it-IT"/>
            </w:rPr>
            <w:t>Sala Consilina - Salerno - Vallo della Lucania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684020" cy="935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centola</dc:creator>
  <dc:description/>
  <cp:keywords/>
  <dc:language>en-US</dc:language>
  <cp:lastModifiedBy>Giuseppe Festa</cp:lastModifiedBy>
  <cp:lastPrinted>2016-10-20T22:13:00Z</cp:lastPrinted>
  <dcterms:modified xsi:type="dcterms:W3CDTF">2017-01-03T16:21:00Z</dcterms:modified>
  <cp:revision>4</cp:revision>
  <dc:subject/>
  <dc:title/>
</cp:coreProperties>
</file>